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ymagania programowe na poszczególne oceny przygotowane na podstawie treści zawartych w podstawie programowej, programie nauczania oraz podręczniku dla klasy ósmej szkoły podstawowej </w:t>
      </w:r>
      <w:r>
        <w:rPr>
          <w:b/>
          <w:i/>
        </w:rPr>
        <w:t>Chemia Nowej Ery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VI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5"/>
        <w:gridCol w:w="3696"/>
        <w:gridCol w:w="3695"/>
        <w:gridCol w:w="3696"/>
      </w:tblGrid>
      <w:tr>
        <w:trPr>
          <w:trHeight w:val="491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godnie z teorią Arrhenius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pisuje wzory strukturalne kwasów beztlenowy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jak można otrzymać np. kwas chlorowodorowy, siarkowy(IV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właściwości kwasów</w:t>
            </w:r>
            <w:r>
              <w:rPr>
                <w:bCs/>
                <w:color w:val="000000"/>
                <w:sz w:val="18"/>
                <w:szCs w:val="18"/>
              </w:rPr>
              <w:t>, np.: 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</w:t>
            </w:r>
            <w:r>
              <w:rPr>
                <w:color w:val="000000"/>
                <w:sz w:val="18"/>
                <w:szCs w:val="18"/>
              </w:rPr>
              <w:t xml:space="preserve"> podstaw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nia kwasów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chlorowodorowego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zotowego(V) i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siarkowego(VI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elektrolityczna) kwas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onow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kwaśne opad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42" w:hanging="142"/>
              <w:rPr/>
            </w:pPr>
            <w:r>
              <w:rPr>
                <w:bCs/>
                <w:sz w:val="18"/>
                <w:szCs w:val="18"/>
              </w:rPr>
              <w:t>oblicza masy cząsteczkowe HCl i H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S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wzory struktur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znanych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właściwości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zastosow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poznanych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kwasów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jonow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wspólne właściw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z czego wynikają wspó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łaściwości kwasów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 powstają kwaśne opady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aje przykłady skutków kwaśnych opadów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masy cząsteczkowe kwasów</w:t>
            </w:r>
          </w:p>
          <w:p>
            <w:pPr>
              <w:pStyle w:val="Normal"/>
              <w:numPr>
                <w:ilvl w:val="0"/>
                <w:numId w:val="2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a zawartość procentową pierwiastków chemicznych w cząsteczkach kwasów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 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 serze, mleku, jajku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jonowej</w:t>
            </w:r>
            <w:r>
              <w:rPr>
                <w:b/>
                <w:bCs/>
                <w:sz w:val="18"/>
                <w:szCs w:val="18"/>
              </w:rPr>
              <w:t xml:space="preserve"> (elektrolitycznej)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kwasowy odczyn roztworu</w:t>
            </w:r>
            <w:r>
              <w:rPr>
                <w:sz w:val="18"/>
                <w:szCs w:val="18"/>
              </w:rPr>
              <w:t xml:space="preserve"> na podstawie </w:t>
            </w:r>
            <w:r>
              <w:rPr>
                <w:color w:val="000000"/>
                <w:sz w:val="18"/>
                <w:szCs w:val="18"/>
              </w:rPr>
              <w:t>znajomości jonów obecnych w badanym roztworze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aje przyczyny odczynu roztworów: kwasowego, zasadowego, obojętnego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zuje proces powstawania i skutki kwaśnych opad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ponuje </w:t>
            </w:r>
            <w:r>
              <w:rPr>
                <w:bCs/>
                <w:color w:val="000000"/>
                <w:sz w:val="18"/>
                <w:szCs w:val="18"/>
              </w:rPr>
              <w:t>niektór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posoby ograniczenia powstawania kwaśnych opadów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zapisuje wzór struktural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u nieorganicz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 podanym wzorze sumaryczny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wiązuje zadania obliczeniowe o wyższym stopniu trudnośc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uje sposoby ograniczenia powstawania kwaśnych opadów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skala pH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mienia przykłady innych wskaźników i określa ich zachowanie w roztworach o różnych odczynach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color w:val="000000"/>
          <w:sz w:val="18"/>
          <w:szCs w:val="18"/>
        </w:rPr>
        <w:t>opisuje wpływ pH na glebę i uprawy, wyjaśnia przyczyny stosowania poszczególnych nawozów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color w:val="000000"/>
          <w:sz w:val="18"/>
          <w:szCs w:val="18"/>
        </w:rPr>
        <w:t>omawia przemysłową metodę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trzymywania kwasu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zotowego(V)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finiuje pojęcie </w:t>
      </w:r>
      <w:r>
        <w:rPr>
          <w:i/>
          <w:color w:val="000000"/>
          <w:sz w:val="18"/>
          <w:szCs w:val="18"/>
        </w:rPr>
        <w:t>stopień dysocjacji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zieli elektrolity ze względu na stopień dysocjacj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5"/>
        <w:gridCol w:w="3686"/>
        <w:gridCol w:w="3685"/>
        <w:gridCol w:w="3686"/>
      </w:tblGrid>
      <w:tr>
        <w:trPr>
          <w:trHeight w:val="828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 metali, np. sodu, potasu i wapnia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jonowa (elektrolityczna) soli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jonowej </w:t>
            </w:r>
            <w:r>
              <w:rPr>
                <w:bCs/>
                <w:color w:val="000000"/>
                <w:sz w:val="18"/>
                <w:szCs w:val="18"/>
              </w:rPr>
              <w:t>(elektrolityczn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zasada, metal + kwas, tlenek metalu + kwas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daje </w:t>
            </w:r>
            <w:r>
              <w:rPr>
                <w:bCs/>
                <w:color w:val="000000"/>
                <w:sz w:val="18"/>
                <w:szCs w:val="18"/>
              </w:rPr>
              <w:t xml:space="preserve">przykłady </w:t>
            </w:r>
            <w:r>
              <w:rPr>
                <w:b/>
                <w:bCs/>
                <w:color w:val="000000"/>
                <w:sz w:val="18"/>
                <w:szCs w:val="18"/>
              </w:rPr>
              <w:t>zastosowań</w:t>
            </w:r>
            <w:r>
              <w:rPr>
                <w:b/>
                <w:bCs/>
                <w:sz w:val="18"/>
                <w:szCs w:val="18"/>
              </w:rPr>
              <w:t xml:space="preserve"> naj</w:t>
            </w:r>
            <w:r>
              <w:rPr>
                <w:b/>
                <w:bCs/>
                <w:color w:val="000000"/>
                <w:sz w:val="18"/>
                <w:szCs w:val="18"/>
              </w:rPr>
              <w:t>ważniejszych sol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 wyniku dysocjacji jonowej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jonowej soli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metali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3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wymienia zastosowania najważniejszych sol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jonowej (elektrolitycznej)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 wodorotlenków w wodz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jektuje doświadczenia pozwalające otrzymać substancje trudno rozpuszczalne </w:t>
            </w:r>
            <w:r>
              <w:rPr>
                <w:bCs/>
                <w:color w:val="000000"/>
                <w:sz w:val="18"/>
                <w:szCs w:val="18"/>
              </w:rPr>
              <w:t xml:space="preserve">i praktycznie nierozpuszczalne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 jonowej (reakcje otrzymywania substancji trudno rozpuszczalnych i praktycznie nierozpuszczalnych w reakcjach strąceniowych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wymienia zastoso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a, jakie zmiany zaszły w odczynie roztworów poddanych reakcji zobojętniania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trudno rozpuszczalnej i praktycznie nierozpuszczalnej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22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e </w:t>
      </w:r>
      <w:r>
        <w:rPr>
          <w:i/>
          <w:sz w:val="18"/>
          <w:szCs w:val="18"/>
        </w:rPr>
        <w:t>hydrat</w:t>
      </w:r>
      <w:r>
        <w:rPr>
          <w:sz w:val="18"/>
          <w:szCs w:val="18"/>
        </w:rPr>
        <w:t>, wymienia przykłady hydratów, ich występowania i zastosowania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e </w:t>
      </w:r>
      <w:r>
        <w:rPr>
          <w:i/>
          <w:sz w:val="18"/>
          <w:szCs w:val="18"/>
        </w:rPr>
        <w:t>hydroliza</w:t>
      </w:r>
      <w:r>
        <w:rPr>
          <w:sz w:val="18"/>
          <w:szCs w:val="18"/>
        </w:rPr>
        <w:t xml:space="preserve">, zapisuje równania reakcji hydrolizy i wyjaśnia jej przebieg 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wyjaśnia pojęcia: </w:t>
      </w:r>
      <w:r>
        <w:rPr>
          <w:i/>
          <w:sz w:val="18"/>
          <w:szCs w:val="18"/>
        </w:rPr>
        <w:t>sól podwójn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sól potrójna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wodorosole</w:t>
      </w:r>
      <w:r>
        <w:rPr>
          <w:sz w:val="18"/>
          <w:szCs w:val="18"/>
        </w:rPr>
        <w:t xml:space="preserve"> i </w:t>
      </w:r>
      <w:r>
        <w:rPr>
          <w:i/>
          <w:sz w:val="18"/>
          <w:szCs w:val="18"/>
        </w:rPr>
        <w:t>hydroksosole</w:t>
      </w:r>
      <w:r>
        <w:rPr>
          <w:sz w:val="18"/>
          <w:szCs w:val="18"/>
        </w:rPr>
        <w:t>; podaje przykłady tych soli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1"/>
        <w:gridCol w:w="3682"/>
        <w:gridCol w:w="3682"/>
        <w:gridCol w:w="3682"/>
      </w:tblGrid>
      <w:tr>
        <w:trPr>
          <w:trHeight w:val="491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turalne źródła węglowodor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nazwy produktów destylacji ropy naftowej i podaje przykłady ich zastosowania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gazem ziemnym oraz produktami przeróbki ropy naftowej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 półstrukturalne (grupowe): alkanów, alkenów i alkinów o łańcuchach prostych (do pięciu atomów węgla w cząsteczce)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pięciu atomów węgla w cząsteczce)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 chemiczne metanu, 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 strukturalne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zastosowania metanu, etenu i etynu</w:t>
            </w:r>
          </w:p>
          <w:p>
            <w:pPr>
              <w:pStyle w:val="Normal"/>
              <w:numPr>
                <w:ilvl w:val="0"/>
                <w:numId w:val="20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romową (lub rozcieńczon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 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dużym i mał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opisuje właściwości i niektóre zastosowania polietyle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konuje proste obliczeni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tyczące węglowodorów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dużym i małym dostępie tle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alkenów i alkinów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opisuje właściwości i zastosowania polietylenu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b/>
                <w:b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konuje obliczenia związane z węglowodorami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szukuje informacje na temat zastosowań alkanów, etenu i etynu; wymienia je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równanie reakcji polimeryzacji etenu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 węglowodorów nienasycon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 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fizyczny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b/>
                <w:b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rojektuje i przeprowadza doświadczenie chemiczn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umożliwiające odróżnieni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ów nasyconych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stosuje zdobytą wiedzę do rozwiązywania zadań obliczeniowych o wysokim stopniu trudnośc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</w:tr>
    </w:tbl>
    <w:p>
      <w:pPr>
        <w:pStyle w:val="Normal"/>
        <w:ind w:left="142" w:hanging="142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  <w:r>
        <w:rPr>
          <w:rFonts w:eastAsia="Calibri"/>
          <w:b/>
          <w:bCs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3"/>
          <w:sz w:val="18"/>
          <w:szCs w:val="18"/>
          <w:lang w:eastAsia="en-US"/>
        </w:rPr>
        <w:t>opisuje przebieg suchej destylacji węgla kamiennego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wyjaśnia pojęcia: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izomeria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,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izomery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wyjaśnia pojęcie </w:t>
      </w:r>
      <w:r>
        <w:rPr>
          <w:rFonts w:eastAsia="Calibri"/>
          <w:i/>
          <w:color w:val="000000"/>
          <w:spacing w:val="1"/>
          <w:sz w:val="18"/>
          <w:szCs w:val="18"/>
          <w:lang w:eastAsia="en-US"/>
        </w:rPr>
        <w:t>węglowodory aromatyczne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podaje przykłady tworzyw sztucznych, tworzyw syntetycznych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podaje właściwości i zastosowania wybranych tworzyw sztucznych</w:t>
      </w:r>
    </w:p>
    <w:p>
      <w:pPr>
        <w:pStyle w:val="Normal"/>
        <w:numPr>
          <w:ilvl w:val="0"/>
          <w:numId w:val="14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wymienia przykładowe oznaczenia opakowań wykonanych z tworzyw sztucznych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0"/>
        <w:gridCol w:w="3686"/>
        <w:gridCol w:w="3685"/>
        <w:gridCol w:w="3300"/>
      </w:tblGrid>
      <w:tr>
        <w:trPr>
          <w:trHeight w:val="495" w:hRule="atLeast"/>
        </w:trPr>
        <w:tc>
          <w:tcPr>
            <w:tcW w:w="4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 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 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trz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etan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etanowego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podstawow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stosowania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etanolu i kwasu etanowego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 oleinowego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estrów w przyrodzie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zastosowania poznanych związków chemicznych (np. etanol, kwas etanowy, kwas stearynowy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 łańcuchach prostych (zawierających do pięciu atomów węgla w cząsteczce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 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fermentację alkoholową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 przyrodzie (np. kwasy: mrówkowy, szczawiowy, cytrynowy) i wymienia ich zastosowania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pięciu atomów węgla w cząsteczce) i 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sumaryczne i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jonow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jonow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i eta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 oleinoweg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 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etanolu na organiz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alkohol etylowy ma odczyn obojęt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 systematyczne alkoholi i 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i opisuje wybrane właściwości fizyczne i chemiczne kwasu etanowego (octowego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proces fermenta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ct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 nienasyconego (oleinowego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 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wymienia zastosowania: metanolu, etanolu, glicerolu, kwasu metanowego, kwasu octowego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pięć atomów węgla w cząsteczce)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 estrów w aspekcie ich zastosowań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rozwiązuje zadania dotyczące pochodnych węglowodorów (o dużym stopniu trudności)</w:t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rPr/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9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opisuje właściwości i zastosowania wybranych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 alkoholi (inne niż na lekcji)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opisuje właściwości i zastosowania wybranych</w:t>
      </w:r>
      <w:r>
        <w:rPr>
          <w:rFonts w:eastAsia="Calibri"/>
          <w:color w:val="000000"/>
          <w:spacing w:val="1"/>
          <w:sz w:val="18"/>
          <w:szCs w:val="18"/>
          <w:lang w:eastAsia="en-US"/>
        </w:rPr>
        <w:t xml:space="preserve"> kwasów karboksylowych (inne niż na lekcji)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zapisuje równania reakcji</w:t>
      </w:r>
      <w:r>
        <w:rPr>
          <w:rFonts w:eastAsia="Calibri"/>
          <w:sz w:val="18"/>
          <w:szCs w:val="18"/>
          <w:lang w:eastAsia="en-US"/>
        </w:rPr>
        <w:t xml:space="preserve"> chemicznych </w:t>
      </w:r>
      <w:r>
        <w:rPr>
          <w:rFonts w:eastAsia="Calibri"/>
          <w:color w:val="000000"/>
          <w:spacing w:val="-1"/>
          <w:sz w:val="18"/>
          <w:szCs w:val="18"/>
          <w:lang w:eastAsia="en-US"/>
        </w:rPr>
        <w:t>zachodzących w twardej wodzie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pacing w:val="-3"/>
          <w:sz w:val="18"/>
          <w:szCs w:val="18"/>
          <w:lang w:eastAsia="en-US"/>
        </w:rPr>
        <w:t>po dodaniu mydła sodowego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wyjaśnia pojęcie </w:t>
      </w:r>
      <w:r>
        <w:rPr>
          <w:rFonts w:eastAsia="Calibri"/>
          <w:i/>
          <w:color w:val="000000"/>
          <w:sz w:val="18"/>
          <w:szCs w:val="18"/>
          <w:lang w:eastAsia="en-US"/>
        </w:rPr>
        <w:t>hydroksykwasy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wyjaśnia, czym są aminy; omawia ich przykłady; podaje ich wzory; opisuje właściwości, występowanie i zastosowania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wymienia zastosowania aminokwasów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wyjaśnia, co to jest hydroliza estru</w:t>
      </w:r>
    </w:p>
    <w:p>
      <w:pPr>
        <w:pStyle w:val="Normal"/>
        <w:numPr>
          <w:ilvl w:val="0"/>
          <w:numId w:val="1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1"/>
          <w:sz w:val="18"/>
          <w:szCs w:val="18"/>
          <w:lang w:eastAsia="en-US"/>
        </w:rPr>
        <w:t>zapisuje równania reakcji hydrolizy estru o podanej nazwie lub podanym wzorze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3686"/>
        <w:gridCol w:w="3685"/>
        <w:gridCol w:w="3285"/>
      </w:tblGrid>
      <w:tr>
        <w:trPr>
          <w:trHeight w:val="49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główne pierwiastki chemiczn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chodzące w skład organizm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odstawowe składnik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żywności i miejsca ich występowani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(węglowodanów)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dzieli tłuszcze ze względu na: pochodzenie i stan skupieni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licza tłuszcze do estr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mienia rodzaj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dzieli cukry </w:t>
            </w:r>
            <w:r>
              <w:rPr>
                <w:spacing w:val="-1"/>
                <w:sz w:val="18"/>
                <w:szCs w:val="18"/>
              </w:rPr>
              <w:t>(sacharydy)</w:t>
            </w:r>
            <w:r>
              <w:rPr>
                <w:b/>
                <w:spacing w:val="-1"/>
                <w:sz w:val="18"/>
                <w:szCs w:val="18"/>
              </w:rPr>
              <w:t xml:space="preserve"> na cukry proste i cukry złożon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 aminokwas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mienia przykłady: tłuszcz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acharyd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i 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węglowodan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przykłady występowania celulozy i skrobi w przyrodzi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podaje wzory sumaryczne: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glukozy i fruktozy, sacharozy, skrob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ymienia zastosowania poznanych cukr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znaczenie: wody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tłuszczów, białek, sacharydów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itamin i mikroelementów dl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rganizm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mienia funkcje podstawowych składników odżywczyc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 rolę składników odżywczych w prawidłowym funkcjonowaniu organizm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pisuje budowę cząsteczki tłuszczu jako estru glicerolu i kwasów tłuszczow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ybrane właściwości fizyczne tłuszcz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uje właściwości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 właściwości fizyczne: glukozy, fruktozy, sacharozy, skrobi i 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e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sacharozy z wod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za pomocą wzorów sumary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pisuje przebieg reakcji chemicznej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skrobi z 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wzór ogólny tłuszcz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mawia różni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 budowie tłuszczów stał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tłuszczów ciekł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znaczy, ż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acharoza jest disacharydem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mienia różnice we właściwościach fizycznych skrobi i celuloz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poznane równ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cji sacharydów z 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opisuje znaczenie i zastosowania skrobi, celulozy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nnych pozn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wiązków chemicznych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yjaśnia, dlaczego skrobia i celuloza są polisacharydami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są dekstryny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przebieg reakcji chemicznej skrobi z wodą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</w:tc>
      </w:tr>
    </w:tbl>
    <w:p>
      <w:pPr>
        <w:pStyle w:val="Normal"/>
        <w:ind w:left="426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Przykłady wiadomości i umiejętności wykraczających poza treści wymagań podstawy programowej; ich spełnienie przez ucznia może być warunkiem wystawienia oceny celującej. Uczeń: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-1"/>
          <w:sz w:val="18"/>
          <w:szCs w:val="18"/>
          <w:lang w:eastAsia="en-US"/>
        </w:rPr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 xml:space="preserve">bada skład pierwiastkowy białek 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1"/>
          <w:sz w:val="18"/>
          <w:szCs w:val="18"/>
          <w:lang w:eastAsia="en-US"/>
        </w:rPr>
        <w:t>udowadnia doświadczalnie, że glukoza ma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18"/>
          <w:szCs w:val="18"/>
          <w:lang w:eastAsia="en-US"/>
        </w:rPr>
        <w:t>właściwości redukujące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/>
      </w:pPr>
      <w:r>
        <w:rPr>
          <w:rFonts w:eastAsia="Calibri"/>
          <w:color w:val="000000"/>
          <w:spacing w:val="-3"/>
          <w:sz w:val="18"/>
          <w:szCs w:val="18"/>
          <w:lang w:eastAsia="en-US"/>
        </w:rPr>
        <w:t>przeprowadza próbę Trommera i próbę Tollensa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wyjaśnia, na czym polega próba akroleinowa 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-3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ojektuje doświadczenie umożliwiające odróżnienie tłuszczu od substancji tłustej (próba akroleinowa)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pisuje proces utwardzania tłuszczów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pisuje hydrolizę tłuszczów, zapisuje równanie dla podanego tłuszczu</w:t>
      </w:r>
    </w:p>
    <w:p>
      <w:pPr>
        <w:pStyle w:val="Normal"/>
        <w:numPr>
          <w:ilvl w:val="0"/>
          <w:numId w:val="6"/>
        </w:numPr>
        <w:shd w:fill="FFFFFF" w:val="clear"/>
        <w:ind w:left="142" w:hanging="142"/>
        <w:rPr>
          <w:rFonts w:eastAsia="Calibri"/>
          <w:color w:val="000000"/>
          <w:spacing w:val="1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jaśnia, na czym polega efekt Tyndalla</w:t>
      </w:r>
    </w:p>
    <w:p>
      <w:pPr>
        <w:pStyle w:val="Normal"/>
        <w:shd w:fill="FFFFFF" w:val="clear"/>
        <w:ind w:right="19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03615</wp:posOffset>
          </wp:positionH>
          <wp:positionV relativeFrom="paragraph">
            <wp:posOffset>66040</wp:posOffset>
          </wp:positionV>
          <wp:extent cx="590550" cy="371475"/>
          <wp:effectExtent l="0" t="0" r="0" b="0"/>
          <wp:wrapTight wrapText="bothSides">
            <wp:wrapPolygon edited="0">
              <wp:start x="-348" y="0"/>
              <wp:lineTo x="-348" y="19932"/>
              <wp:lineTo x="21238" y="19932"/>
              <wp:lineTo x="21238" y="0"/>
              <wp:lineTo x="-3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97" r="-6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285" w:leader="none"/>
        <w:tab w:val="right" w:pos="14570" w:leader="none"/>
      </w:tabs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ww.dlanauczyciela.pl  ǀ  © Copyright by Nowa Era Sp. z o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603615</wp:posOffset>
          </wp:positionH>
          <wp:positionV relativeFrom="paragraph">
            <wp:posOffset>66040</wp:posOffset>
          </wp:positionV>
          <wp:extent cx="590550" cy="371475"/>
          <wp:effectExtent l="0" t="0" r="0" b="0"/>
          <wp:wrapTight wrapText="bothSides">
            <wp:wrapPolygon edited="0">
              <wp:start x="-348" y="0"/>
              <wp:lineTo x="-348" y="19932"/>
              <wp:lineTo x="21238" y="19932"/>
              <wp:lineTo x="21238" y="0"/>
              <wp:lineTo x="-348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97" r="-6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285" w:leader="none"/>
        <w:tab w:val="right" w:pos="14570" w:leader="none"/>
      </w:tabs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ww.dlanauczyciela.pl  ǀ  © Copyright by Nowa Era Sp. z o.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19:00Z</dcterms:created>
  <dc:creator>MM</dc:creator>
  <dc:description/>
  <cp:keywords/>
  <dc:language>en-US</dc:language>
  <cp:lastModifiedBy>iwonachwierut@gmail.com</cp:lastModifiedBy>
  <cp:lastPrinted>2018-03-14T15:54:00Z</cp:lastPrinted>
  <dcterms:modified xsi:type="dcterms:W3CDTF">2021-08-31T15:19:00Z</dcterms:modified>
  <cp:revision>2</cp:revision>
  <dc:subject/>
  <dc:title>Wymagania na poszczególne oceny</dc:title>
</cp:coreProperties>
</file>