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Dyrektor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</w:t>
      </w:r>
      <w:r>
        <w:rPr/>
        <w:t>Szkoły Podstawowej im. mjr. H. Sucharskiego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w Nowej Krę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JĘCIE KANDYDATA DO PUBLICZNEGO ODDZIAŁU PRZEDSZKOLNEGO PRZY PUBLICZNEJ SZKOLE PODSTAWOWEJ, DLA KTÓREJ ORGANEM PROWADZĄCYM JEST GMINA PRZASNYSZ, NA ROK SZKOLNY </w:t>
      </w:r>
      <w:r>
        <w:rPr>
          <w:b/>
          <w:bCs/>
        </w:rPr>
        <w:t>20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miona i nazwisko kandydata</w:t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ata urodzenia kandydata ….……………………………………………………………………………………………………</w:t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umer PESEL kandydata**….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miona i nazwiska rodziców kandydata (opiekunów prawnych)*</w:t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ane osób/ podmiotów sprawujących pieczę zastępczą nad kandydatem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dres miejsca zamieszkania rodziców i kandydata</w:t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dres poczty elektronicznej rodziców kandydata***….……………………………………………………………</w:t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umery telefonów rodziców kandydata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WIĘCEJ NIŻ JEDNEJ PUBLICZNEJ JEDNOSTKI PROWADZĄCEJ WYCHOWANIE PRZEDSZKOLNE (należy wskazać w porządku od najbardziej do najmniej preferowanych)</w:t>
      </w:r>
    </w:p>
    <w:p>
      <w:pPr>
        <w:pStyle w:val="Akapitzlist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ind w:left="2124" w:hanging="0"/>
        <w:rPr>
          <w:sz w:val="20"/>
          <w:szCs w:val="20"/>
        </w:rPr>
      </w:pPr>
      <w:r>
        <w:rPr>
          <w:sz w:val="20"/>
          <w:szCs w:val="20"/>
        </w:rPr>
        <w:t>nazwa i adres</w:t>
      </w:r>
    </w:p>
    <w:p>
      <w:pPr>
        <w:pStyle w:val="Akapitzlist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ind w:left="1440" w:firstLine="684"/>
        <w:rPr>
          <w:sz w:val="20"/>
          <w:szCs w:val="20"/>
        </w:rPr>
      </w:pPr>
      <w:r>
        <w:rPr>
          <w:sz w:val="20"/>
          <w:szCs w:val="20"/>
        </w:rPr>
        <w:t>nazwa i adres</w:t>
      </w:r>
    </w:p>
    <w:p>
      <w:pPr>
        <w:pStyle w:val="Akapitzlist"/>
        <w:ind w:left="1440" w:firstLine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ind w:left="1440" w:firstLine="684"/>
        <w:rPr>
          <w:sz w:val="20"/>
          <w:szCs w:val="20"/>
        </w:rPr>
      </w:pPr>
      <w:r>
        <w:rPr>
          <w:sz w:val="20"/>
          <w:szCs w:val="20"/>
        </w:rPr>
        <w:t>nazwa i adres</w:t>
      </w:r>
    </w:p>
    <w:p>
      <w:pPr>
        <w:pStyle w:val="Akapitzlist"/>
        <w:ind w:left="1440" w:firstLine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16"/>
        </w:rPr>
        <w:t xml:space="preserve">III. </w:t>
      </w:r>
      <w:r>
        <w:rPr>
          <w:b/>
          <w:sz w:val="20"/>
          <w:szCs w:val="20"/>
        </w:rPr>
        <w:t>GODZINY POBYTU DZIECKA W ODDZIALE  ( w wybranym wierszu wstawić tak)</w:t>
      </w:r>
    </w:p>
    <w:p>
      <w:pPr>
        <w:pStyle w:val="Normal"/>
        <w:ind w:left="3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91" w:type="dxa"/>
        <w:jc w:val="left"/>
        <w:tblInd w:w="1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3"/>
        <w:gridCol w:w="1508"/>
      </w:tblGrid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 8.00 do 13.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d 8.00 do 14.1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IV. INFORMACJA O SPEŁNIANIU KRYTERIÓW OKREŚLONYCH W USTAWIE PRAWO OŚWIATOWE (należy wskazać poprzez podkreślenie, spełnianie których kryteriów ma być wzięte pod uwagę przez komisję rekrutacyjną) 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ielodzietność rodziny kandydata;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epełnosprawność kandydata;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epełnosprawność jednego z rodziców kandydata;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epełnosprawność obojga rodziców kandydata;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epełnosprawność rodzeństwa kandydata;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amotne wychowywanie kandydata w rodzinie oraz niewychowywanie żadnego dziecka wspólnie z jego rodzicem;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jęcie kandydata pieczą zastępcz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V. INFORMACJA O SPEŁNIANIU KRYTERIÓW OKREŚLONYCH PRZEZ ORGAN PROWADZĄCY (należy wskazać poprzez podkreślenie, spełnianie których kryteriów ma być wzięte pod uwagę przez komisję rekrutacyjną)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bydwoje rodzice kandydata pracują, prowadzą działalność gospodarczą albo gospodarstwo rolne;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dzeństwo kandydata uczęszcza do szkoły w obwodzie, której ma siedzibę oddział przedszkolny;</w:t>
      </w:r>
    </w:p>
    <w:p>
      <w:pPr>
        <w:pStyle w:val="Akapitzlis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dzice kandydata korzystają ze świadczeń Ośrodka Pomocy Społecznej;</w:t>
      </w:r>
    </w:p>
    <w:p>
      <w:pPr>
        <w:pStyle w:val="Akapitzlist"/>
        <w:numPr>
          <w:ilvl w:val="0"/>
          <w:numId w:val="5"/>
        </w:numPr>
        <w:rPr/>
      </w:pPr>
      <w:r>
        <w:rPr>
          <w:sz w:val="20"/>
          <w:szCs w:val="20"/>
        </w:rPr>
        <w:t>W Szkole Podstawowej im .mjr. Henryka  Sucharskiego  obowiązek szkolny spełnia rodzeństwo kandy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twierdzenie spełniania kryteriów określonych w punktach ……………………………………………………….. załącz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enie rodzica kandydata do publicznego oddziału przedszkolnego w publicznej szkole podstawowej, dla której organem prowadzącym jest Gmina Przasnysz*</w:t>
      </w:r>
    </w:p>
    <w:p>
      <w:pPr>
        <w:pStyle w:val="Akapitzlist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orzeczenie o potrzebie kształcenia specjalnego wydane ze względu na niepełnosprawność*</w:t>
      </w:r>
    </w:p>
    <w:p>
      <w:pPr>
        <w:pStyle w:val="Akapitzlist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rzeczenie o niepełnosprawności lub o stopniu niepełnosprawności lub orzeczenie równoważne w rozumieniu przepisów </w:t>
      </w:r>
      <w:r>
        <w:fldChar w:fldCharType="begin"/>
      </w:r>
      <w:r>
        <w:rPr>
          <w:rStyle w:val="InternetLink"/>
          <w:sz w:val="20"/>
          <w:szCs w:val="20"/>
          <w:rFonts w:eastAsia="Times New Roman" w:cs="Calibri"/>
          <w:lang w:eastAsia="pl-PL"/>
        </w:rPr>
        <w:instrText xml:space="preserve"> HYPERLINK "https://sip.lex.pl/" \l "/document/16798906?cm=DOCUMENT"</w:instrText>
      </w:r>
      <w:r>
        <w:rPr>
          <w:rStyle w:val="InternetLink"/>
          <w:sz w:val="20"/>
          <w:szCs w:val="20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20"/>
          <w:szCs w:val="20"/>
          <w:lang w:eastAsia="pl-PL"/>
        </w:rPr>
        <w:t>ustawy</w:t>
      </w:r>
      <w:r>
        <w:rPr>
          <w:rStyle w:val="InternetLink"/>
          <w:sz w:val="20"/>
          <w:szCs w:val="20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20"/>
          <w:szCs w:val="20"/>
          <w:lang w:eastAsia="pl-PL"/>
        </w:rPr>
        <w:t xml:space="preserve"> z dnia 27 sierpnia 1997 r. o rehabilitacji zawodowej i społecznej oraz zatrudnianiu osób niepełnosprawnych (Dz. U. z 2018 r. poz. 511)*</w:t>
      </w:r>
    </w:p>
    <w:p>
      <w:pPr>
        <w:pStyle w:val="Akapitzlist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prawomocny wyrok sądu rodzinnego orzekający rozwód lub separację lub akt zgonu*</w:t>
      </w:r>
    </w:p>
    <w:p>
      <w:pPr>
        <w:pStyle w:val="Normal"/>
        <w:rPr>
          <w:rFonts w:ascii="Agency FB" w:hAnsi="Agency FB" w:eastAsia="Times New Roman" w:cs="Agency FB"/>
          <w:color w:val="333333"/>
          <w:sz w:val="20"/>
          <w:szCs w:val="20"/>
          <w:lang w:eastAsia="pl-PL"/>
        </w:rPr>
      </w:pPr>
      <w:r>
        <w:rPr>
          <w:rFonts w:eastAsia="Times New Roman" w:cs="Agency FB" w:ascii="Agency FB" w:hAnsi="Agency FB"/>
          <w:color w:val="333333"/>
          <w:sz w:val="20"/>
          <w:szCs w:val="20"/>
          <w:lang w:eastAsia="pl-PL"/>
        </w:rPr>
      </w:r>
    </w:p>
    <w:p>
      <w:pPr>
        <w:pStyle w:val="Normal"/>
        <w:rPr>
          <w:rFonts w:ascii="Agency FB" w:hAnsi="Agency FB"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 w:ascii="Agency FB" w:hAnsi="Agency FB"/>
          <w:color w:val="333333"/>
          <w:sz w:val="20"/>
          <w:szCs w:val="20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 przypadku braku numeru PESEL proszę podać serię i numer paszportu lub innego dokumentu potwierdzającego tożsamość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wypełnić jedynie w przypadku gdy posiadaj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ECYZJA DYREKTOR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Dyrektor  w dniu: 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szCs w:val="20"/>
        </w:rPr>
      </w:pPr>
      <w:r>
        <w:rPr>
          <w:rFonts w:cs="Calibri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1. Zakwalifikował w / wym. dziecko do Oddziału Przedszkolnego. </w:t>
      </w:r>
    </w:p>
    <w:p>
      <w:pPr>
        <w:pStyle w:val="Normal"/>
        <w:tabs>
          <w:tab w:val="clear" w:pos="708"/>
          <w:tab w:val="left" w:pos="720" w:leader="none"/>
        </w:tabs>
        <w:rPr>
          <w:rFonts w:cs="Calibri"/>
          <w:szCs w:val="20"/>
        </w:rPr>
      </w:pPr>
      <w:r>
        <w:rPr>
          <w:rFonts w:cs="Calibri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>
          <w:rFonts w:cs="Calibri"/>
          <w:szCs w:val="20"/>
        </w:rPr>
        <w:t xml:space="preserve">  </w:t>
      </w:r>
      <w:r>
        <w:rPr>
          <w:szCs w:val="20"/>
        </w:rPr>
        <w:t>2. Nie zakwalifikowała dziecka z powodu ………………………………………………………………….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Calibri"/>
          <w:szCs w:val="16"/>
        </w:rPr>
      </w:pPr>
      <w:r>
        <w:rPr>
          <w:rFonts w:cs="Calibri"/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rFonts w:cs="Calibri"/>
          <w:szCs w:val="16"/>
        </w:rPr>
        <w:t xml:space="preserve">     </w:t>
      </w:r>
      <w:r>
        <w:rPr>
          <w:szCs w:val="1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6"/>
        </w:rPr>
        <w:tab/>
        <w:t xml:space="preserve">                                                                           Podpis dyrektora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ZAŁĄCZNIK NR 1 do wniosku o przyjęcie kandydata do publicznego oddziału przedszkolnego w publicznej szkole podstawowej, dla której organem prowadzącym jest Gmina Przasny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ŚWIADCZENIE RODZICA KANDYDATA DO PUBLICZNEGO ODDZIAŁU PRZEDSZKOLNEGO PRZY PUBLICZNEJ SZKOLE PODSTAWOWEJ, DLA KTÓREJ ORGANEM PROWADZĄCYM JEST GMINA PRZASNYS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 niżej podpisana/y 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miona i nazwiska 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a/y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dres miejsca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ymująca/y się dowodem osobistym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seria i num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60" w:hanging="0"/>
        <w:rPr>
          <w:sz w:val="20"/>
          <w:szCs w:val="20"/>
        </w:rPr>
      </w:pPr>
      <w:r>
        <w:rPr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stem osobą pracującą*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stem rodzicem samotnie wychowującym dziecko i nie wychowuje żadnego dziecka wspólnie z jego rodzicem*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>Do Szkoły Podstawowej im. mjr. Henryka Sucharskiego w Nowej Krępie  uczęszcza rodzeństwo kandydata*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zina kandydata jest rodziną wielodzietną*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stem osobą zatrudnioną/ prowadzącą działalność gospodarczą/ prowadzącą gospodarstwo rolne*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dzeństwo kandydata uczęszcza do szkoły podstawowej ……………..*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rzystam ze świadczeń Ośrodka Pomocy Społecznej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rodzic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</w:t>
      </w:r>
      <w:r>
        <w:rPr>
          <w:color w:val="000000"/>
          <w:sz w:val="16"/>
          <w:szCs w:val="16"/>
        </w:rPr>
        <w:t>niepotrzebne skreślić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rodzina wielodzietna to rodzina, w której wychowuje się troje lub więcej dzieci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samotne wychowywanie dziecka to wychowywanie dziecka przez pannę, kawalera, wdowę, wdowca, osobę pozostającą w separacji orzeczonej prawomocnym wyrokiem sądu, osobę rozwiedzioną, chyba że taka osoba wychowuje wspólnie co najmniej jedno dziecko z jego rodzicem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color w:val="333333"/>
          <w:sz w:val="20"/>
          <w:szCs w:val="20"/>
          <w:lang w:eastAsia="pl-PL"/>
        </w:rPr>
      </w:pPr>
      <w:r>
        <w:rPr>
          <w:rFonts w:eastAsia="Times New Roman" w:cs="Calibri"/>
          <w:color w:val="333333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NFORMACJA O PRZETWARZANIU DANYCH OSOBOWYCH ZAWARTYCH WE WNIOSKU O PRZYJĘCIE KANDYDATA DO ODDZIAŁU PRZEDSZKOLNEGO PRZY  PUBLICZNEJ SZKOLE PODSTAWOWEJ, DLA KTÓREJ ORGANEM PROWADZĄCYM JEST GMINA PRZASNYS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sz w:val="18"/>
          <w:szCs w:val="18"/>
          <w:lang w:val="en-US"/>
        </w:rPr>
        <w:t>Zgodnie z art. 13 ust 1 i 2 Rozporządzenia Parlamentu Europejskiego i Rady (UE) Nr 2016/679 z dnia 27 kwietnia 2016 r. w sprawie ochrony os</w:t>
      </w:r>
      <w:r>
        <w:rPr>
          <w:sz w:val="18"/>
          <w:szCs w:val="18"/>
        </w:rPr>
        <w:t>ób fizycznych w związku z przetwarzaniem danych osobowych i w sprawie swobodnego przepływu takich danych oraz uchylenia dyrektywy 95/46/WE (ogólne rozporządzenie o ochronie danych) (Dz.U.UE.L.2016.119.1), dalej jako RO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formuję, że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Administratorem danych osobowych przetwarzanych w ramach procesu rekrutacji jest </w:t>
      </w:r>
      <w:r>
        <w:rPr>
          <w:color w:val="000000"/>
          <w:sz w:val="18"/>
          <w:szCs w:val="18"/>
          <w:lang w:val="en-US"/>
        </w:rPr>
        <w:t>Szkoła Podstawowa         im mjr. Henryka Sucharskiego w Nowej Krępie</w:t>
      </w:r>
      <w:r>
        <w:rPr>
          <w:sz w:val="18"/>
          <w:szCs w:val="18"/>
          <w:lang w:val="en-US"/>
        </w:rPr>
        <w:t xml:space="preserve"> zwana dalej Administratorem; Administrator prowadzi operacje przetwarzania Pani/Pana danych osobowych;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ane kontaktowe inspektora ochrony danych u Administratora: </w:t>
      </w:r>
      <w:hyperlink r:id="rId2">
        <w:r>
          <w:rPr>
            <w:rStyle w:val="InternetLink"/>
            <w:sz w:val="18"/>
            <w:szCs w:val="18"/>
          </w:rPr>
          <w:t>iod@przasnysz.pl</w:t>
        </w:r>
      </w:hyperlink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awarte w złożonym przez Panią/Pana wniosku dane osobowe przetwarzane będą przez Administratora w przeprowadzenia postępowania rekrutacyjnego.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hanging="0"/>
        <w:jc w:val="both"/>
        <w:rPr/>
      </w:pPr>
      <w:r>
        <w:rPr>
          <w:sz w:val="18"/>
          <w:szCs w:val="18"/>
          <w:lang w:val="en-US"/>
        </w:rPr>
        <w:t xml:space="preserve">Administrator będzie przetwarzał zawarte we wniosku dane osobowe na podstawie art. 149, </w:t>
      </w:r>
      <w:r>
        <w:rPr>
          <w:sz w:val="18"/>
          <w:szCs w:val="18"/>
        </w:rPr>
        <w:t>art. 150 ust. 1 pkt 1-4 i ust. 2 pkt 1 i 2 ustawy z 14 grudnia 2016 r. Prawo oświatowe w zw. z art. 6 ust. 1 lit c i art. 9 ust. 2 lit b RODO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zawarte we wniosku dane osobowe nie będą udostępniane odbiorcom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zawarte we wniosku dane osobowe nie będą przekazywane do państwa trzeciego lub organizacji międzynarodowej,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zawarte we wniosku dane osobowe będą przechowywane nie dłużej niż do końca okresu, w którym uczeń korzysta z wychowania przedszkolnego w oddziale przedszkolnym albo uczęszcza do Szkoły Podstawowej im. Mjr. Henryka Sucharskiego. </w:t>
      </w:r>
      <w:r>
        <w:rPr>
          <w:color w:val="000000"/>
          <w:sz w:val="18"/>
          <w:szCs w:val="18"/>
          <w:lang w:val="en-US"/>
        </w:rPr>
        <w:t>Dane osobowe kandydatów nieprzyjętych będą przechowywane przez okres roku, chyba że na rozstrzygnięcie dyrektora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posiada Pani/Pan prawo do żądania od Administratora dostępu do swoich danych osobowych, ich sprostowania, usunięcia, ograniczenia przetwarzania, wniesienia sprzeciwu wobec przetwarzania oraz prawo żądania przenoszenia dan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200"/>
        <w:jc w:val="both"/>
        <w:rPr/>
      </w:pPr>
      <w:r>
        <w:rPr>
          <w:sz w:val="18"/>
          <w:szCs w:val="18"/>
          <w:lang w:val="en-US"/>
        </w:rPr>
        <w:t>posiada Pan/Pani prawo do wniesienia skargi do organu nadzorczego, którym jest Prezes Urzędu Ochrony Danych Osobowych</w:t>
      </w:r>
      <w:r>
        <w:rPr>
          <w:color w:val="000000"/>
          <w:sz w:val="18"/>
          <w:szCs w:val="18"/>
          <w:lang w:val="en-US"/>
        </w:rPr>
        <w:t xml:space="preserve">, ul. Stawki 2, 00-193 Warszawa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20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awarte we wniosku dane osobowe nie podlegają zautomatyzowanemu podejmowaniu decyzji, w tym profilow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podanie przez Panią/Pana danych osobowych jest wymogiem ustawowym zgodnie z art. 149 i art. 150 ust 1 pkt 1-4 i ust. 2 pkt 1 i 2 ustawy z 14 grudnia 2016 r. Prawo oświatowe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jest Pani/Pan zobowiązana/y do podania danych, konsekwencją niepodania danych będzie brak możliwości rozpatrzenia wniosku.</w:t>
      </w:r>
    </w:p>
    <w:p>
      <w:pPr>
        <w:pStyle w:val="Normal"/>
        <w:suppressAutoHyphens w:val="true"/>
        <w:autoSpaceDE w:val="false"/>
        <w:spacing w:lineRule="auto" w:line="360"/>
        <w:ind w:left="558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formację otrzymałam/otrzymałem</w:t>
      </w:r>
    </w:p>
    <w:p>
      <w:pPr>
        <w:pStyle w:val="Normal"/>
        <w:suppressAutoHyphens w:val="true"/>
        <w:autoSpaceDE w:val="false"/>
        <w:spacing w:lineRule="auto" w:line="360"/>
        <w:ind w:left="558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558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data i czytelny podpis rodzica)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asnys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6:00Z</dcterms:created>
  <dc:creator>Microsoft Office User</dc:creator>
  <dc:description/>
  <cp:keywords/>
  <dc:language>en-US</dc:language>
  <cp:lastModifiedBy>Szkola</cp:lastModifiedBy>
  <cp:lastPrinted>2024-02-08T11:20:00Z</cp:lastPrinted>
  <dcterms:modified xsi:type="dcterms:W3CDTF">2024-02-20T09:36:00Z</dcterms:modified>
  <cp:revision>2</cp:revision>
  <dc:subject/>
  <dc:title/>
</cp:coreProperties>
</file>